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ETING NOTI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Notice is hereby given that on the 27th day of April 2022, the Coordinating Board of the Fort Worth After School Program will meet at 11:30 a.m. at the Reby Cary Youth Library located </w:t>
      </w:r>
      <w:r>
        <w:rPr>
          <w:bCs/>
          <w:sz w:val="28"/>
          <w:szCs w:val="28"/>
        </w:rPr>
        <w:t xml:space="preserve">at </w:t>
      </w:r>
      <w:r>
        <w:rPr>
          <w:sz w:val="28"/>
          <w:szCs w:val="28"/>
        </w:rPr>
        <w:t>3851 E. Lancaster Avenue, Fort Worth, TX 76103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t Worth After School Coordinating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27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 am  - Community Room at Reby Cary Youth Libra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all to Order, Michael Steinert, Co-Chair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itizens’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 from March 9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ort from Director-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20" w:leader="none"/>
        </w:tabs>
        <w:ind w:left="2880" w:hanging="72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Attendance – General Funded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Current Expenditure Repor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1</w:t>
      </w:r>
      <w:r>
        <w:rPr>
          <w:rFonts w:eastAsia="Arial Unicode MS"/>
          <w:sz w:val="28"/>
          <w:szCs w:val="28"/>
          <w:vertAlign w:val="superscript"/>
        </w:rPr>
        <w:t>st</w:t>
      </w:r>
      <w:r>
        <w:rPr>
          <w:rFonts w:eastAsia="Arial Unicode MS"/>
          <w:sz w:val="28"/>
          <w:szCs w:val="28"/>
        </w:rPr>
        <w:t xml:space="preserve"> Century Grant:  </w:t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Staffing</w:t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Programming – Current and Summer</w:t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Attendance</w:t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lity Assurance Proces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TDA Full Dinner Meals</w:t>
      </w:r>
    </w:p>
    <w:p>
      <w:pPr>
        <w:pStyle w:val="Normal"/>
        <w:ind w:left="39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ction Items:  Approve Recommended SY 2022-2023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.  Comments by Board Members/Future Agenda Items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4"/>
        <w:ind w:firstLine="360"/>
        <w:rPr/>
      </w:pPr>
      <w:r>
        <w:rPr>
          <w:szCs w:val="28"/>
        </w:rPr>
        <w:t>G.</w:t>
        <w:tab/>
        <w:t>Adjourn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eastAsia="Arial Unicode MS"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4:00Z</dcterms:created>
  <dc:creator>ITS FWISD</dc:creator>
  <dc:description/>
  <cp:keywords/>
  <dc:language>en-US</dc:language>
  <cp:lastModifiedBy>Garcia, Miguel</cp:lastModifiedBy>
  <cp:lastPrinted>2013-10-22T08:13:00Z</cp:lastPrinted>
  <dcterms:modified xsi:type="dcterms:W3CDTF">2022-04-20T19:44:00Z</dcterms:modified>
  <cp:revision>2</cp:revision>
  <dc:subject/>
  <dc:title>Draft</dc:title>
</cp:coreProperties>
</file>